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134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ind w:left="720" w:hanging="0"/>
              <w:rPr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575945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lang w:val="en-US"/>
              </w:rPr>
              <w:t xml:space="preserve">                                             </w:t>
            </w:r>
            <w:r>
              <w:rPr>
                <w:i/>
                <w:iCs/>
                <w:lang w:val="en-US"/>
              </w:rPr>
              <w:object w:dxaOrig="700" w:dyaOrig="74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75pt;height:65.8pt" filled="f" o:ole="">
                  <v:imagedata r:id="rId4" o:title=""/>
                </v:shape>
                <o:OLEObject Type="Embed" ProgID="" ShapeID="ole_rId3" DrawAspect="Content" ObjectID="_781874362" r:id="rId3"/>
              </w:objec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ab/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lang w:val="en-US"/>
              </w:rPr>
              <w:drawing>
                <wp:inline distT="0" distB="0" distL="0" distR="0">
                  <wp:extent cx="530225" cy="621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90" r="-10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autoSpaceDE w:val="false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.C. “V.BRANCATI”                                                                                                           REGIONE SICILIANA</w:t>
            </w:r>
          </w:p>
        </w:tc>
      </w:tr>
      <w:tr>
        <w:trPr>
          <w:trHeight w:val="23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inistero     dell’Istruzione, dell’Università     e    della      Ricerca</w:t>
            </w:r>
          </w:p>
        </w:tc>
      </w:tr>
      <w:tr>
        <w:trPr>
          <w:trHeight w:val="100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lang w:val="en-US"/>
              </w:rPr>
              <w:t>Istituto Comprensivo Statale “V. Brancati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lang w:val="en-US"/>
              </w:rPr>
              <w:t>Scuola ad indirizzo musicale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  <w:t>Viale S. Teodoro-  95121 CATANIA – Tel. 095/457478 – Fax 095/209514 – C.F. 80014150876 E-mail: ctic886005@istruzione.it</w:t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Piano Educativo Individualizzato</w:t>
      </w:r>
    </w:p>
    <w:p>
      <w:pPr>
        <w:pStyle w:val="Normal"/>
        <w:autoSpaceDE w:val="false"/>
        <w:spacing w:lineRule="atLeast" w:line="259" w:before="0" w:after="1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art. 7, D. Lgs. 13 aprile 2017, n. 66 e s.m.i.)</w:t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Anno Scolastico __________</w:t>
      </w:r>
    </w:p>
    <w:p>
      <w:pPr>
        <w:pStyle w:val="Normal"/>
        <w:autoSpaceDE w:val="false"/>
        <w:spacing w:lineRule="atLeast" w:line="259" w:before="0" w:after="160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  <w:t>ALUNNO/A ____________________________</w:t>
      </w:r>
    </w:p>
    <w:p>
      <w:pPr>
        <w:pStyle w:val="Normal"/>
        <w:autoSpaceDE w:val="false"/>
        <w:spacing w:lineRule="atLeast" w:line="259" w:before="0" w:after="1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Classe _________________ </w:t>
        <w:tab/>
        <w:t xml:space="preserve"> Plesso_________________________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Diagnosi funzionale redatta in data _________________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Profilo Dinamico Funzionale (PDF) in vigore approvato in data 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780" w:leader="none"/>
        </w:tabs>
        <w:autoSpaceDE w:val="false"/>
        <w:spacing w:lineRule="atLeast" w:line="259" w:before="0" w:after="160"/>
        <w:ind w:left="0" w:hanging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L’ALUNNO/A NECESSITA DEL SERVIZIO DI ASSISTENZA IGIENICO/PERSONA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780" w:leader="none"/>
        </w:tabs>
        <w:autoSpaceDE w:val="false"/>
        <w:spacing w:lineRule="atLeast" w:line="259" w:before="0" w:after="160"/>
        <w:ind w:left="0" w:hanging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L’ALUNNO/A NECESSITA DELL’ASSISTENTE ALL’AUTONOMIA E ALLA COMUNICAZIONE</w:t>
      </w:r>
    </w:p>
    <w:p>
      <w:pPr>
        <w:pStyle w:val="Normal"/>
        <w:keepNext w:val="true"/>
        <w:keepLines/>
        <w:numPr>
          <w:ilvl w:val="0"/>
          <w:numId w:val="8"/>
        </w:numPr>
        <w:autoSpaceDE w:val="false"/>
        <w:spacing w:lineRule="auto" w:line="276" w:before="0" w:after="200"/>
        <w:ind w:left="428" w:hanging="360"/>
        <w:rPr/>
      </w:pPr>
      <w:r>
        <w:rPr>
          <w:rFonts w:cs="Tahoma" w:ascii="Tahoma" w:hAnsi="Tahoma"/>
          <w:b/>
          <w:bCs/>
          <w:color w:val="000000"/>
          <w:lang w:val="en-US"/>
        </w:rPr>
        <w:t xml:space="preserve">Composizione del GLO - Gruppo di Lavoro </w:t>
      </w:r>
      <w:r>
        <w:rPr>
          <w:rFonts w:cs="Tahoma" w:ascii="Tahoma" w:hAnsi="Tahoma"/>
          <w:b/>
          <w:bCs/>
          <w:lang w:val="en-US"/>
        </w:rPr>
        <w:t>Operativo per l’inclusione</w:t>
      </w:r>
    </w:p>
    <w:p>
      <w:pPr>
        <w:pStyle w:val="Normal"/>
        <w:autoSpaceDE w:val="false"/>
        <w:spacing w:lineRule="atLeast" w:line="259" w:before="0" w:after="160"/>
        <w:rPr/>
      </w:pPr>
      <w:r>
        <w:rPr/>
        <w:t xml:space="preserve">Art. 15, commi 10 e 11 della L. 104/1992 (come modif. dal D.Lgs 96/2019)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643"/>
        <w:gridCol w:w="3370"/>
      </w:tblGrid>
      <w:tr>
        <w:trPr>
          <w:trHeight w:val="23" w:hRule="atLeast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ome e Cognome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specificare a quale titolo ciascun componente interviene al GLO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IRMA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tLeast" w:line="259" w:before="0" w:after="160"/>
              <w:ind w:left="426" w:hanging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tLeast" w:line="259" w:before="0" w:after="160"/>
              <w:ind w:left="426" w:hanging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tLeast" w:line="259" w:before="0" w:after="160"/>
              <w:ind w:left="426" w:hanging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tLeast" w:line="259" w:before="0" w:after="160"/>
              <w:ind w:left="426" w:hanging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tLeast" w:line="259" w:before="0" w:after="160"/>
              <w:ind w:left="426" w:hanging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tLeast" w:line="259" w:before="0" w:after="160"/>
              <w:ind w:left="426" w:hanging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tLeast" w:line="259" w:before="0" w:after="160"/>
              <w:ind w:left="426" w:hanging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tLeast" w:line="259" w:before="0" w:after="160"/>
              <w:ind w:left="426" w:hanging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tLeast" w:line="259" w:before="0" w:after="160"/>
              <w:ind w:left="426" w:hanging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tLeast" w:line="259" w:before="0" w:after="160"/>
              <w:ind w:left="426" w:hanging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tLeast" w:line="259" w:before="0" w:after="160"/>
              <w:ind w:left="426" w:hanging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59" w:before="120" w:after="0"/>
        <w:rPr/>
      </w:pPr>
      <w:r>
        <w:rPr/>
        <w:t>Eventuali modifiche o integrazioni alla composizione del GLO, successive alla prima convocazione</w:t>
      </w:r>
    </w:p>
    <w:tbl>
      <w:tblPr>
        <w:tblW w:w="102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3260"/>
        <w:gridCol w:w="3119"/>
      </w:tblGrid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at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ome e Cognom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*specificare a quale titolo ciascun componente interviene al GL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59" w:before="240" w:after="160"/>
        <w:rPr/>
      </w:pPr>
      <w:r>
        <w:rPr/>
        <w:t>Quadro informativo – DESCRIZIONE DEL CASO</w:t>
      </w:r>
    </w:p>
    <w:tbl>
      <w:tblPr>
        <w:tblW w:w="102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ituazione familiare / descrizione dell’alunno/a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keepNext w:val="true"/>
        <w:keepLines/>
        <w:autoSpaceDE w:val="false"/>
        <w:spacing w:lineRule="auto" w:line="276" w:before="0" w:after="200"/>
        <w:ind w:left="-292" w:hanging="0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Organizzazione generale del progetto di inclusione e utilizzo delle risorse</w:t>
      </w:r>
    </w:p>
    <w:p>
      <w:pPr>
        <w:pStyle w:val="Normal"/>
        <w:autoSpaceDE w:val="false"/>
        <w:spacing w:lineRule="atLeast" w:line="259" w:before="0" w:after="16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Tabella orario settimanale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tLeast" w:line="259"/>
        <w:ind w:left="284" w:hanging="0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tLeast" w:line="259" w:before="0" w:after="1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tLeast" w:line="259" w:before="0" w:after="1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103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0"/>
        <w:gridCol w:w="1417"/>
        <w:gridCol w:w="1559"/>
        <w:gridCol w:w="1560"/>
        <w:gridCol w:w="1559"/>
        <w:gridCol w:w="1417"/>
      </w:tblGrid>
      <w:tr>
        <w:trPr>
          <w:trHeight w:val="23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unedì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artedì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ercoledì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iovedì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enerdì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abato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.00  - 9.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autoSpaceDE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Pres. ◻ </w:t>
              <w:br/>
              <w:t>Sost. ◻ Ass. 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.00   - 10.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Pres. ◻ </w:t>
              <w:br/>
              <w:t>Sost. ◻ Ass. 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.00 – 11.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Pres. ◻ </w:t>
              <w:br/>
              <w:t>Sost. ◻ Ass. 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.00 - 12.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Pres. ◻ </w:t>
              <w:br/>
              <w:t>Sost. ◻ Ass. 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.00  - 13.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Pres. ◻ </w:t>
              <w:br/>
              <w:t>Sost. ◻ Ass. 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…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autoSpaceDE w:val="false"/>
        <w:spacing w:lineRule="atLeast" w:line="259" w:before="0" w:after="1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tLeast" w:line="259" w:before="0" w:after="1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tLeast" w:line="259" w:before="0" w:after="1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tLeast" w:line="259" w:before="0" w:after="1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tLeast" w:line="259" w:before="0" w:after="1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tLeast" w:line="259" w:before="0" w:after="1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tLeast" w:line="259" w:before="0" w:after="1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i anagrafici dell’alunn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75895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</w:tblGrid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Class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</w:tblGrid>
                      <w:tr>
                        <w:trPr/>
                        <w:tc>
                          <w:tcPr>
                            <w:tcW w:w="2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lass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1714500" cy="384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  <w:t xml:space="preserve">Sez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0.25pt;mso-wrap-distance-left:7.05pt;mso-wrap-distance-right:0pt;mso-wrap-distance-top:0pt;mso-wrap-distance-bottom:0pt;margin-top:0.5pt;mso-position-vertical-relative:text;margin-left:3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  <w:t xml:space="preserve">Sez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048"/>
      </w:tblGrid>
      <w:tr>
        <w:trPr>
          <w:trHeight w:val="423" w:hRule="atLeast"/>
        </w:trPr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 xml:space="preserve">Cognome </w:t>
            </w:r>
          </w:p>
        </w:tc>
      </w:tr>
      <w:tr>
        <w:trPr>
          <w:trHeight w:val="423" w:hRule="atLeast"/>
        </w:trPr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Nome</w:t>
            </w:r>
          </w:p>
        </w:tc>
      </w:tr>
      <w:tr>
        <w:trPr>
          <w:trHeight w:val="423" w:hRule="atLeast"/>
        </w:trPr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Luogo di nascita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 xml:space="preserve">Data di nascita </w:t>
            </w:r>
          </w:p>
        </w:tc>
      </w:tr>
      <w:tr>
        <w:trPr>
          <w:trHeight w:val="423" w:hRule="atLeast"/>
        </w:trPr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Residenza</w:t>
            </w:r>
          </w:p>
        </w:tc>
      </w:tr>
      <w:tr>
        <w:trPr>
          <w:trHeight w:val="423" w:hRule="atLeast"/>
        </w:trPr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highlight w:val="yellow"/>
              </w:rPr>
            </w:pPr>
            <w:r>
              <w:rPr>
                <w:rFonts w:cs="Tahoma" w:ascii="Tahoma" w:hAnsi="Tahoma"/>
                <w:sz w:val="32"/>
              </w:rPr>
              <w:t>VIA</w:t>
            </w:r>
          </w:p>
        </w:tc>
      </w:tr>
      <w:tr>
        <w:trPr>
          <w:trHeight w:val="423" w:hRule="atLeast"/>
        </w:trPr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Telefono o altro recapito</w:t>
            </w:r>
          </w:p>
        </w:tc>
      </w:tr>
      <w:tr>
        <w:trPr>
          <w:trHeight w:val="1611" w:hRule="atLeast"/>
        </w:trPr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Eventuale recapito della famiglia se diverso dalla residenza del soggetto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6350</wp:posOffset>
                      </wp:positionV>
                      <wp:extent cx="5935345" cy="1778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532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-0.5pt" to="477.2pt,0.8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14630</wp:posOffset>
                      </wp:positionV>
                      <wp:extent cx="5943600" cy="2540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16.9pt" to="477.2pt,18.8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15900</wp:posOffset>
                      </wp:positionV>
                      <wp:extent cx="5935345" cy="1778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532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17pt" to="476.95pt,18.3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32" w:hRule="atLeast"/>
        </w:trPr>
        <w:tc>
          <w:tcPr>
            <w:tcW w:w="6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e di sostegno nell’anno scolastico precedente</w:t>
            </w:r>
          </w:p>
        </w:tc>
        <w:tc>
          <w:tcPr>
            <w:tcW w:w="3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n. ore</w:t>
            </w:r>
          </w:p>
        </w:tc>
      </w:tr>
      <w:tr>
        <w:trPr>
          <w:trHeight w:val="132" w:hRule="atLeast"/>
        </w:trPr>
        <w:tc>
          <w:tcPr>
            <w:tcW w:w="6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Delibera ore di sostegno per l’a. scol. successivo</w:t>
            </w:r>
          </w:p>
        </w:tc>
        <w:tc>
          <w:tcPr>
            <w:tcW w:w="3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n. ore</w:t>
            </w:r>
          </w:p>
        </w:tc>
      </w:tr>
      <w:tr>
        <w:trPr>
          <w:trHeight w:val="132" w:hRule="atLeast"/>
          <w:cantSplit w:val="true"/>
        </w:trPr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56210</wp:posOffset>
                      </wp:positionV>
                      <wp:extent cx="4686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2.3pt" to="476.95pt,12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32"/>
              </w:rPr>
              <w:t>* Area richiest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Solo per gli Istituti Superiori di secondo grado.</w:t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IETTIVI EDUCATIV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Fase di programmazione</w:t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Fase di verifica in itinere</w:t>
            </w:r>
          </w:p>
        </w:tc>
      </w:tr>
      <w:tr>
        <w:trPr>
          <w:trHeight w:val="575" w:hRule="atLeast"/>
        </w:trPr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5" w:hRule="atLeast"/>
        </w:trPr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5" w:hRule="atLeast"/>
        </w:trPr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5" w:hRule="atLeast"/>
        </w:trPr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3"/>
      </w:tblGrid>
      <w:tr>
        <w:trPr/>
        <w:tc>
          <w:tcPr>
            <w:tcW w:w="6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IETTIVI DIDATTICI GENERAL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Fase di programmazione</w:t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Fase di verifica in itinere</w:t>
            </w:r>
          </w:p>
        </w:tc>
      </w:tr>
      <w:tr>
        <w:trPr>
          <w:trHeight w:val="575" w:hRule="atLeast"/>
        </w:trPr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69"/>
        <w:gridCol w:w="520"/>
      </w:tblGrid>
      <w:tr>
        <w:trPr/>
        <w:tc>
          <w:tcPr>
            <w:tcW w:w="9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ahoma" w:ascii="Tahoma" w:hAnsi="Tahoma"/>
              </w:rPr>
              <w:t xml:space="preserve">AREA: </w:t>
            </w:r>
            <w:r>
              <w:rPr>
                <w:rFonts w:cs="Tahoma" w:ascii="Tahoma" w:hAnsi="Tahoma"/>
                <w:sz w:val="32"/>
              </w:rPr>
              <w:t>Affettivo – relazionale e dell’autonomia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. Obiettivi specifici</w:t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2. Modifica degli obietti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(in itinere)</w:t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suppressAutoHyphens w:val="true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suppressAutoHyphens w:val="true"/>
              <w:snapToGrid w:val="false"/>
              <w:ind w:left="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suppressAutoHyphens w:val="true"/>
              <w:snapToGrid w:val="false"/>
              <w:ind w:left="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suppressAutoHyphens w:val="true"/>
              <w:snapToGrid w:val="false"/>
              <w:ind w:left="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suppressAutoHyphens w:val="true"/>
              <w:snapToGrid w:val="false"/>
              <w:ind w:left="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suppressAutoHyphens w:val="true"/>
              <w:snapToGrid w:val="false"/>
              <w:ind w:left="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suppressAutoHyphens w:val="true"/>
              <w:snapToGrid w:val="false"/>
              <w:ind w:left="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suppressAutoHyphens w:val="true"/>
              <w:snapToGrid w:val="false"/>
              <w:ind w:left="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663" w:hRule="atLeast"/>
        </w:trPr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3. Attività</w:t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suppressAutoHyphens w:val="true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br w:type="page"/>
      </w:r>
      <w:r>
        <w:rPr>
          <w:rFonts w:eastAsia="Tahoma" w:cs="Tahoma" w:ascii="Tahoma" w:hAnsi="Tahoma"/>
        </w:rPr>
        <w:t xml:space="preserve">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ahoma" w:ascii="Tahoma" w:hAnsi="Tahoma"/>
              </w:rPr>
              <w:t xml:space="preserve">AREA: </w:t>
            </w:r>
            <w:r>
              <w:rPr>
                <w:rFonts w:cs="Tahoma" w:ascii="Tahoma" w:hAnsi="Tahoma"/>
                <w:sz w:val="32"/>
              </w:rPr>
              <w:t>Dei linguaggi verbali e non verbal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. Obiettivi specifici</w:t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2. Modifica degli obietti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(in itinere)</w:t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72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</w:t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3. Contenuti</w:t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4. Attività</w:t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ahoma" w:ascii="Tahoma" w:hAnsi="Tahoma"/>
              </w:rPr>
              <w:t xml:space="preserve">AREA: </w:t>
            </w:r>
            <w:r>
              <w:rPr>
                <w:rFonts w:cs="Tahoma" w:ascii="Tahoma" w:hAnsi="Tahoma"/>
                <w:sz w:val="32"/>
              </w:rPr>
              <w:t>Logico - Matematic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. Obiettivi specifici</w:t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2. Modifica degli obietti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(in itinere)</w:t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3. Contenuti</w:t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4. Attività</w:t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ahoma" w:ascii="Tahoma" w:hAnsi="Tahoma"/>
              </w:rPr>
              <w:t xml:space="preserve">AREA ANTROPOLOGICA: </w:t>
            </w:r>
            <w:r>
              <w:rPr>
                <w:rFonts w:cs="Tahoma" w:ascii="Tahoma" w:hAnsi="Tahoma"/>
                <w:sz w:val="32"/>
              </w:rPr>
              <w:t>Storia – Geografia e ………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387"/>
      </w:tblGrid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. Obiettivi specifici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2. Modifica degli obietti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(in itinere)</w:t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. Contenuti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4. Attività</w:t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ahoma" w:ascii="Tahoma" w:hAnsi="Tahoma"/>
              </w:rPr>
              <w:t xml:space="preserve">AREA: </w:t>
            </w:r>
            <w:r>
              <w:rPr>
                <w:rFonts w:cs="Tahoma" w:ascii="Tahoma" w:hAnsi="Tahoma"/>
                <w:sz w:val="32"/>
              </w:rPr>
              <w:t>Scientifico – Tecnic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4"/>
        <w:gridCol w:w="5331"/>
      </w:tblGrid>
      <w:tr>
        <w:trPr/>
        <w:tc>
          <w:tcPr>
            <w:tcW w:w="4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. Obiettivi specifici</w:t>
            </w:r>
          </w:p>
        </w:tc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2. Modifica degli obiettivi</w:t>
            </w:r>
          </w:p>
          <w:p>
            <w:pPr>
              <w:pStyle w:val="Normal"/>
              <w:rPr/>
            </w:pPr>
            <w:r>
              <w:rPr/>
              <w:t>(in itinere)</w:t>
            </w:r>
          </w:p>
        </w:tc>
      </w:tr>
      <w:tr>
        <w:trPr/>
        <w:tc>
          <w:tcPr>
            <w:tcW w:w="4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6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34"/>
            </w:tblGrid>
            <w:tr>
              <w:trPr/>
              <w:tc>
                <w:tcPr>
                  <w:tcW w:w="46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7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4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4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4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4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663" w:hRule="atLeast"/>
        </w:trPr>
        <w:tc>
          <w:tcPr>
            <w:tcW w:w="4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3. Contenuti</w:t>
            </w:r>
          </w:p>
        </w:tc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4. Attività</w:t>
            </w:r>
          </w:p>
        </w:tc>
      </w:tr>
      <w:tr>
        <w:trPr/>
        <w:tc>
          <w:tcPr>
            <w:tcW w:w="4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4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4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4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4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ahoma" w:ascii="Tahoma" w:hAnsi="Tahoma"/>
              </w:rPr>
              <w:t xml:space="preserve">AREA: </w:t>
            </w:r>
            <w:r>
              <w:rPr>
                <w:rFonts w:cs="Tahoma" w:ascii="Tahoma" w:hAnsi="Tahoma"/>
                <w:sz w:val="32"/>
              </w:rPr>
              <w:t>Senso – Percettiva e Motori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387"/>
      </w:tblGrid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. Obiettivi specifici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2. Modifica degli obietti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(in itinere)</w:t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663" w:hRule="atLeast"/>
        </w:trPr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3. Contenuti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4. Attività</w:t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suppressAutoHyphens w:val="true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a</w:t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6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0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0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Strumenti e Tecnologie educative</w:t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Spazi utilizzati, laboratori, palestre, aule attrezzate</w:t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trumenti e tempi di verifica e valutazione</w:t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6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0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 xml:space="preserve">Rapporti ed attività comuni: </w:t>
            </w:r>
            <w:r>
              <w:rPr>
                <w:rFonts w:cs="Tahoma" w:ascii="Tahoma" w:hAnsi="Tahoma"/>
                <w:sz w:val="28"/>
              </w:rPr>
              <w:t>Famiglie, Agenzie, Operatori extrascolastici</w:t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8"/>
                <w:szCs w:val="28"/>
              </w:rPr>
              <w:t>Auspicabili confronti con tutti gli operatori che si occupano, nei diversi ambiti, delle esigenze dell'alunno.</w:t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zione Finale</w:t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6"/>
      <w:type w:val="nextPage"/>
      <w:pgSz w:w="11906" w:h="16838"/>
      <w:pgMar w:left="1134" w:right="1134" w:gutter="0" w:header="0" w:top="709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hymeLight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aramond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0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00" w:leader="none"/>
      </w:tabs>
      <w:jc w:val="center"/>
      <w:outlineLvl w:val="1"/>
    </w:pPr>
    <w:rPr>
      <w:rFonts w:ascii="RhymeLight;Times New Roman" w:hAnsi="RhymeLight;Times New Roman" w:cs="RhymeLigh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hymeLight;Times New Roman" w:hAnsi="RhymeLight;Times New Roman" w:cs="RhymeLigh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hymeLight;Times New Roman" w:hAnsi="RhymeLight;Times New Roman" w:cs="RhymeLight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hymeLight;Times New Roman" w:hAnsi="RhymeLight;Times New Roman" w:cs="RhymeLight;Times New Roman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RhymeLight;Times New Roman" w:hAnsi="RhymeLight;Times New Roman" w:cs="RhymeLight;Times New Roman"/>
      <w:sz w:val="40"/>
    </w:rPr>
  </w:style>
  <w:style w:type="character" w:styleId="WW8Num3z0">
    <w:name w:val="WW8Num3z0"/>
    <w:qFormat/>
    <w:rPr>
      <w:rFonts w:ascii="Symbol" w:hAnsi="Symbol" w:cs="Symbol"/>
      <w:b/>
      <w:color w:val="221E1F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  <w:b/>
      <w:color w:val="221E1F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RhymeLight;Times New Roman" w:hAnsi="RhymeLight;Times New Roman" w:eastAsia="Times New Roman" w:cs="RhymeLight;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RhymeLight;Times New Roman" w:hAnsi="RhymeLight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hymeLight;Times New Roman" w:hAnsi="RhymeLight;Times New Roman" w:eastAsia="Times New Roman" w:cs="RhymeLight;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Garamond;Times New Roman" w:hAnsi="AGaramond;Times New Roman" w:eastAsia="Times New Roman" w:cs="AGaramond;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PEI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2:00Z</dcterms:created>
  <dc:creator>renato de pietro</dc:creator>
  <dc:description/>
  <cp:keywords/>
  <dc:language>en-US</dc:language>
  <cp:lastModifiedBy>***</cp:lastModifiedBy>
  <dcterms:modified xsi:type="dcterms:W3CDTF">2021-09-28T09:22:00Z</dcterms:modified>
  <cp:revision>2</cp:revision>
  <dc:subject/>
  <dc:title>Provveditorato agli Studi</dc:title>
</cp:coreProperties>
</file>